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4425 DE 31 DE DEZEMBRO DE 2014.</w:t>
      </w:r>
      <w:r>
        <w:rPr>
          <w:sz w:val="24"/>
          <w:szCs w:val="24"/>
        </w:rPr>
        <w:t xml:space="preserve"> DISPÕE SOBRE A RESPONSABILIDADE DOS PAIS OU TUTORES DE MENORES SOB SUA AUTORIDADE E EM SUA COMPANHIA DE REPARAÇÃO CIVIL POR DANOS CAUSADOS AO PATRIMÔNIO PÚBLICO MUNICIPAL E ADOTA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4438 DE 09 DE MARÇO DE 2015</w:t>
      </w:r>
      <w:r>
        <w:rPr>
          <w:sz w:val="24"/>
          <w:szCs w:val="24"/>
        </w:rPr>
        <w:t>. INSTITUI O PROGRAMA TURISMO ESCOLAR NA MINH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4442, DE 11 DE MARÇO DE 2015</w:t>
      </w:r>
      <w:r>
        <w:rPr>
          <w:sz w:val="24"/>
          <w:szCs w:val="24"/>
        </w:rPr>
        <w:t xml:space="preserve"> OBRIGA A EMPRESA COMPANHIA ENERGÉTICA DO CEARÁ – COELCE A INCLUIR NO RODAPÉ DA TARIFA DE CONSUMO DE ENERGIA ELÉTRICA, O NÚMERO DO TELEFONE PARA O SERVIÇO DE ILUMINAÇÃO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4457 DE 15 DE ABRIL DE 2015.</w:t>
      </w:r>
      <w:r>
        <w:rPr>
          <w:sz w:val="24"/>
          <w:szCs w:val="24"/>
        </w:rPr>
        <w:t xml:space="preserve"> INSTITUI MEDIDAS DE CONTROLE DOS VETORES DA DENGUE NO MUNICÍPIO DE JUAZEIRO DO NORTE E ADOTA OUTRAS PROVIDÊNCIA (LEI DE INDICAÇÃO DE NORMAND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4464 DE 07 DE MAIO DE 2015</w:t>
      </w:r>
      <w:r>
        <w:rPr>
          <w:sz w:val="24"/>
          <w:szCs w:val="24"/>
        </w:rPr>
        <w:t>. RESPONSABILIZA O DIRETOR ADMINISTRATIVO DE UNIDADE ESCOLAR NO ÂMBITO DO MUNICÍPIO DE JUAZEIRO DO NORTE, PELA GUARDA E QUALIDADE DA ALIMENTAÇÃO ESCOLAR E ADOTA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I Nº 4487 DE 08 DE JUNHO DE 2015.  </w:t>
      </w:r>
      <w:r>
        <w:rPr>
          <w:sz w:val="24"/>
          <w:szCs w:val="24"/>
        </w:rPr>
        <w:t>DISPÕE SOBRE A CIRCULAÇÃO DE VEÍCULO DE TRAÇÃO ANIMAL E DE ANIMAL, MONTADO OU NÃO, EM VIAS PÚBLICAS DO MUNICÍPI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4526 DE 04 DE SETEMBRO DE 2015.</w:t>
      </w:r>
      <w:r>
        <w:rPr>
          <w:sz w:val="24"/>
          <w:szCs w:val="24"/>
        </w:rPr>
        <w:t xml:space="preserve"> OBRIGA O PODER PÚBLICA MUNICIPAL A PUBLICAR A RELAÇÃO MENSAL DOS BENEFICIADOS EM PROGRAMAS DE ÓRTESE, PRÓTESES E MATERIAIS ESPECIAIS (OPM) ENTREGUE PELAS SECRETARIAS MUNICIPAIS AOS USUÁRIOS DOS SUS (SISTEMA ÚNICO DE SAÚDE) E ADOTA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4568 DE 28 DE DEZEMBRO DE 2015</w:t>
      </w:r>
      <w:r>
        <w:rPr>
          <w:sz w:val="24"/>
          <w:szCs w:val="24"/>
        </w:rPr>
        <w:t>. DISPÕE SOBRE A SINALIZAÇÃO DE VAGAS PARA DEFICIENTES E REBAIXADA DAS GUIAS PARA CADEIRANTES EM FRENTE A TODAS AS IGREJAS E TEMPLOS RELIGIOSOS DO MUNICÍPIO DE JUAZEIRO DO NORTE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4569 DE 28 DE DEZEMBRO DE 2015</w:t>
      </w:r>
      <w:r>
        <w:rPr>
          <w:sz w:val="24"/>
          <w:szCs w:val="24"/>
        </w:rPr>
        <w:t>.  DISPÕE SOBRE A PUBLICAÇÃO NA INTERNET, DOS NOMES DOS EMPREGADOS DAS EMPRESAS PRESTADORAS DE SERVIÇOS TERCEIRIZADOS QUE ATUAM JUNTO A ADMINISTRAÇÃO PÚBLICA DIRETA E INDIRETA DE JUAZEIRO DO NORTE E ADOTA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4641 DE 21 DE JULHO DE 2016.</w:t>
      </w:r>
      <w:r>
        <w:rPr>
          <w:sz w:val="24"/>
          <w:szCs w:val="24"/>
        </w:rPr>
        <w:t xml:space="preserve"> DISPÕE SOBRE A GARANTIA DA REALIZAÇÃO DE EXAME DE CARIÓTIPO EM TODOS OS RECÉM-NASCIDOS QUE APRESENTEM INDICATIVOS DA SÍNDROME DE DOWN EM HOSPITAIS E MATERNIDADES DA REDES PÚBLICAS E PRIVADA NO MUNICÍPIO DE JUAZEIRO DO N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I Nº 4711 DE 15 DE DEZEMBRO DE 2016.</w:t>
      </w:r>
      <w:r>
        <w:rPr>
          <w:sz w:val="24"/>
          <w:szCs w:val="24"/>
        </w:rPr>
        <w:t xml:space="preserve"> PROIBE O FUNCIONAMENTO DOS EQUIPAMENTOS DE SOM AUTOMOTIVOS POPULARMENTE CONHECIDOS COMO PAREDÕES DE SOM NAS VIAS, PRAÇAS, PARQUES E DEMAIS LOGRADOUROS PÚBLICOS NO ÂMBITO DO MUNICÍPIO DE JUAZEIRO DO NORTE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EI COMPLEMENTAR Nº 105, DE 28 DE DEZEMBRO DE 2015.</w:t>
      </w:r>
      <w:r>
        <w:rPr>
          <w:sz w:val="24"/>
          <w:szCs w:val="24"/>
        </w:rPr>
        <w:t xml:space="preserve"> ACRESCENTA ALÍNEA “A” AO INCISO I DO ART. 86 DA LEI COMPLEMENTAR MUNICIPAL Nº 12, DE 17 DE AGOSTO DE 2006, A FIM DE PERMITIR A FALTA DO SERVIDOR AO TRABALHO UM DIA A CADA SEMESTRE, QUANDO NECESSITAR COMPARECER A REUNIÕES NA INSTITUIÇÃO DE ENSINO BÁSICO DE SEUS DEPEN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34:00Z</dcterms:created>
  <dc:creator>Idevanio</dc:creator>
  <dc:description/>
  <cp:keywords/>
  <dc:language>en-US</dc:language>
  <cp:lastModifiedBy>Idevanio</cp:lastModifiedBy>
  <dcterms:modified xsi:type="dcterms:W3CDTF">2021-02-01T21:35:00Z</dcterms:modified>
  <cp:revision>2</cp:revision>
  <dc:subject/>
  <dc:title/>
</cp:coreProperties>
</file>